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 w:val="false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FR2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05.07.2023                                            с. Михайловка                                                № 839-п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ского муниципального района от 18.05.2018 № 568-п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муниципальной комиссии по обследованию жилых помещений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алидов и общего имущества в многоквартирных домах,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оторых проживают инвалиды, в целях их приспособлени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 учётом потребностей инвалидов и обеспечения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й их доступности для инвалидов»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о исполнение требований постановления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руководствуясь Уставом Михайловского муниципального района, в связи с кадровыми изменениями администрация Михайловского муниципального района </w:t>
      </w:r>
    </w:p>
    <w:p>
      <w:pPr>
        <w:pStyle w:val="HTML"/>
        <w:widowControl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ложение № 1 к постановлению </w:t>
      </w:r>
      <w:r>
        <w:rPr>
          <w:bCs/>
          <w:sz w:val="28"/>
          <w:szCs w:val="28"/>
        </w:rPr>
        <w:t>администрации Михайловского муниципального района от 18.05.2018 № 568-па «О муниципальной комиссии по обследованию жилых помещений инвалидов и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общего имущества в многоквартирных домах, в которых проживают инвалиды, в целях их приспособления с учётом потребностей инвалидов и обеспечения условий их доступности для инвалидов», изложить в ново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1</w:t>
      </w:r>
    </w:p>
    <w:p>
      <w:pPr>
        <w:pStyle w:val="Normal"/>
        <w:suppressAutoHyphens w:val="true"/>
        <w:autoSpaceDE w:val="false"/>
        <w:ind w:left="4253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ind w:left="4253" w:hanging="0"/>
        <w:jc w:val="center"/>
        <w:rPr/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uppressAutoHyphens w:val="true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8.05.2018 № 568-па</w:t>
      </w:r>
    </w:p>
    <w:p>
      <w:pPr>
        <w:pStyle w:val="Normal"/>
        <w:suppressAutoHyphens w:val="true"/>
        <w:autoSpaceDE w:val="false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муниципальной комиссии по обследованию жилых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ещений инвалидов и общего имущества в многоквартирных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х, в которых проживают инвалиды, в целях их приспособлени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учётом потребностей инвалидов и обеспечения условий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х доступности для инвалидов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чук Юрий Леонид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ихайловского муниципального района, председатель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ченко Окса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Михайловского муниципального района, заместитель председателя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льцова Наталья Вячеслав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ный специалист 1 разряда отдела по культуре, внутренней и молодежной политике администрации Михайловского муниципального района, секретарь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Тамара Пет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отдела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юк Александр Никола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отдела контроля и документального обеспечения по вопросам градостроительства, управления</w:t>
            </w:r>
            <w:r>
              <w:rPr>
                <w:rFonts w:cs="Trebuchet MS" w:ascii="Trebuchet MS" w:hAnsi="Trebuchet MS"/>
                <w:b/>
                <w:bCs/>
                <w:color w:val="2570BB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опросам градостроительства, имущественных и земельных отношений администрации Михайл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ловьянов Александр Владимир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жилищно-коммунального хозяйства управления жизнеобеспечения администрации Михайл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цева Вера Александровна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отдела по работе с жилищным фондом управления жизнеобеспечения администрации Михайл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Виктория Олег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аботина Нина Дмитриевна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го общества инвалидов Михайл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йникова Галина Владими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старший инспектор сектора обработки и межведомственного взаимодействия отдела по Михайловскому муниципальному району отделения по Уссурийскому городскому округу Краевого государственного казённого учреждения «Центр социальной поддержки населения Приморского края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муниципального района Миколайчук Ю.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ы администрации района                                                     В.В. Архипов</w:t>
      </w:r>
    </w:p>
    <w:sectPr>
      <w:type w:val="continuous"/>
      <w:pgSz w:w="11906" w:h="16838"/>
      <w:pgMar w:left="1701" w:right="851" w:gutter="0" w:header="567" w:top="62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008000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10:00Z</dcterms:created>
  <dc:creator>МК</dc:creator>
  <dc:description/>
  <cp:keywords/>
  <dc:language>en-US</dc:language>
  <cp:lastModifiedBy>AMMRUSER</cp:lastModifiedBy>
  <cp:lastPrinted>2021-05-25T12:54:00Z</cp:lastPrinted>
  <dcterms:modified xsi:type="dcterms:W3CDTF">2023-07-05T04:10:00Z</dcterms:modified>
  <cp:revision>2</cp:revision>
  <dc:subject/>
  <dc:title>ПОСТАНОВЛЕНИЕ</dc:title>
</cp:coreProperties>
</file>